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VI. Elige un compañero para la rendición de cuentas</w:t>
      </w:r>
    </w:p>
    <w:p>
      <w:pPr>
        <w:pStyle w:val="TextBodyIndent"/>
        <w:widowControl w:val="false"/>
        <w:numPr>
          <w:ilvl w:val="0"/>
          <w:numId w:val="6"/>
        </w:numPr>
        <w:spacing w:lineRule="atLeast" w:line="240"/>
        <w:jc w:val="both"/>
        <w:textAlignment w:val="baseline"/>
        <w:rPr>
          <w:sz w:val="24"/>
          <w:szCs w:val="24"/>
          <w:u w:val="single"/>
          <w:lang w:val="es-ES"/>
        </w:rPr>
      </w:pPr>
      <w:r>
        <w:rPr>
          <w:i/>
          <w:sz w:val="24"/>
          <w:szCs w:val="24"/>
          <w:lang w:val="es-ES"/>
        </w:rPr>
        <w:t xml:space="preserve">Como obrero que no tiene de qué avergonzarse, que usa bien la palabra de verdad </w:t>
      </w:r>
      <w:r>
        <w:rPr>
          <w:color w:val="000000"/>
          <w:sz w:val="24"/>
          <w:szCs w:val="24"/>
          <w:lang w:val="es-ES"/>
        </w:rPr>
        <w:t>(2 Ti. 2:15)</w:t>
      </w:r>
    </w:p>
    <w:p>
      <w:pPr>
        <w:pStyle w:val="TextBodyIndent"/>
        <w:widowControl w:val="false"/>
        <w:numPr>
          <w:ilvl w:val="0"/>
          <w:numId w:val="6"/>
        </w:numPr>
        <w:spacing w:lineRule="atLeast" w:line="240"/>
        <w:jc w:val="both"/>
        <w:textAlignment w:val="baseline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Debe ser del mismo sexo, a menos que sea tu esposa</w:t>
      </w:r>
    </w:p>
    <w:p>
      <w:pPr>
        <w:pStyle w:val="TextBodyIndent"/>
        <w:widowControl w:val="false"/>
        <w:numPr>
          <w:ilvl w:val="0"/>
          <w:numId w:val="6"/>
        </w:numPr>
        <w:spacing w:lineRule="atLeast" w:line="240"/>
        <w:jc w:val="both"/>
        <w:textAlignment w:val="baseline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Debe ser compasivo y tener un punto de vista bíblico del pecado, por lo que no se conmocionará por tu pecado ni te ahogará en misericordia cuando necesites ser reprendido</w:t>
      </w:r>
    </w:p>
    <w:p>
      <w:pPr>
        <w:pStyle w:val="TextBodyIndent"/>
        <w:widowControl w:val="false"/>
        <w:numPr>
          <w:ilvl w:val="0"/>
          <w:numId w:val="6"/>
        </w:numPr>
        <w:spacing w:lineRule="atLeast" w:line="240"/>
        <w:jc w:val="both"/>
        <w:textAlignment w:val="baseline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Debe escuchar con atención y retener el consejo hasta que él o ella entiende completamente la situación</w:t>
      </w:r>
    </w:p>
    <w:p>
      <w:pPr>
        <w:pStyle w:val="TextBodyIndent"/>
        <w:widowControl w:val="false"/>
        <w:numPr>
          <w:ilvl w:val="0"/>
          <w:numId w:val="6"/>
        </w:numPr>
        <w:spacing w:lineRule="atLeast" w:line="240"/>
        <w:jc w:val="both"/>
        <w:textAlignment w:val="baseline"/>
        <w:rPr/>
      </w:pPr>
      <w:r>
        <w:rPr>
          <w:i/>
          <w:sz w:val="24"/>
          <w:szCs w:val="24"/>
          <w:lang w:val="es-ES"/>
        </w:rPr>
        <w:t>Debe respetar tu confianza y tratar el asunto con gran discreció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VI. Hacia la pieda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¿Te comprometes a confesar todos tus pecados a Dios?</w:t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ontenido general de clases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tbl>
      <w:tblPr>
        <w:tblW w:w="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0"/>
      </w:tblGrid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troduc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da una vida de ad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1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2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confes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cad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 ayun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 evangelism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 servici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mayordomía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1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2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rseverancia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91919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  <w:t>Primera edición en español: 2019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  <w:t>Copyright © 2019 por 9Marks para esta versión español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6160</wp:posOffset>
            </wp:positionH>
            <wp:positionV relativeFrom="paragraph">
              <wp:posOffset>-89535</wp:posOffset>
            </wp:positionV>
            <wp:extent cx="723900" cy="771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s-ES" w:eastAsia="en-US"/>
        </w:rPr>
        <w:t>Seminario Básico—Cómo Crecer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Clase 6: La confesión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8"/>
          <w:szCs w:val="28"/>
          <w:lang w:val="es-ES"/>
        </w:rPr>
        <w:tab/>
        <w:t xml:space="preserve"> 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ntroduc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La confesión tiene dos propósi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1. Declarar fe en o sometimiento a Dios (He. 3:1)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2. Reconocerse culpable delante de Dios (Lv. 5:5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La confesión resulta en perd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Juan 1:9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Cristo es el fundamento para el perdón de D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teo 26:28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Romanos 10:9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La confesión debe estar acompañada del arrepentimi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Esdras 10: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ch. 3: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I. ¿A quién y qué debemos confesar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 D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al. 54:1; Ro. 14:12; He. 4:11-13; 1 S. 16: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Confiesa a otra persona los pecados cometidos contra el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m. 5:5-7; Mateo. 5:23-2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Confiesa tus pecados a tu igles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rticipa en oraciones congregacionales de confesió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fiesa a la iglesia cuando eres bautizado (Mr. 1:4-5)</w:t>
      </w:r>
    </w:p>
    <w:p>
      <w:pPr>
        <w:pStyle w:val="Prrafodelista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fiesa tus pecados a la iglesia si eres disciplinado (2 Co. 2:5-8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Confiesa tus pecados a otro cristiano ante quien deseas ser responsab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tg. 5: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ab/>
        <w:t>Gálatas 6:1-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III. La sabiduría de confesar los pecados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 xml:space="preserve">La confesión conlleva perdón y reconciliación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i. 7:18-19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a confesión nos permite prosperar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. 28:13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al. 32:3-5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 xml:space="preserve">La confesión puede superar barreras relacionales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. 15:1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La confesión puede glorificar el evangelio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La confesión de pecados a otros puede ayudarnos a superar el miedo al rechazo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La confesión de pecados a otros puede ayudarnos a sobreponernos al pecado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IV. Signos de verdadera confesión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La verdadera confesión está acompañada por el arrepentimiento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a verdadera confesión es específica</w:t>
      </w:r>
    </w:p>
    <w:p>
      <w:pPr>
        <w:pStyle w:val="Normal"/>
        <w:ind w:righ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Lv. 5:5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La verdadera confesión incluye motivos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La verdadera confesión es acompañada por tristeza piadosa</w:t>
      </w:r>
    </w:p>
    <w:p>
      <w:pPr>
        <w:pStyle w:val="Normal"/>
        <w:ind w:righ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 Co. 7:1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La verdadera confesión es hecha a la luz de la cruz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ind w:right="720" w:hanging="0"/>
        <w:jc w:val="both"/>
        <w:rPr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 xml:space="preserve">La verdadera confesión es seguida por la oración intercesora 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s-ES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 xml:space="preserve">La verdadera confesión resulta en una experiencia de perdó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V. ¿Cuándo es necesaria la confes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La confesión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debe ser «sobre la marcha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Ro. 7:18-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 Juan 1: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La confesión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debería ser inmedi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Hch. 24: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 xml:space="preserve">La confesió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be preceder a la comun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1 Co. 11:28-29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Verdana" w:hAnsi="Verdana" w:cs="Verdana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assageresults">
    <w:name w:val="passageresult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rFonts w:ascii="Times New Roman" w:hAnsi="Times New Roman" w:cs="Times New Roman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66"/>
    </w:pPr>
    <w:rPr>
      <w:rFonts w:ascii="Times New Roman" w:hAnsi="Times New Roman" w:cs="Times New Roman"/>
      <w:sz w:val="24"/>
      <w:szCs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02" w:leader="none"/>
      </w:tabs>
      <w:autoSpaceDE w:val="false"/>
      <w:spacing w:lineRule="atLeast" w:line="260"/>
    </w:pPr>
    <w:rPr>
      <w:rFonts w:ascii="Times New Roman" w:hAnsi="Times New Roman" w:cs="Times New Roman"/>
      <w:sz w:val="24"/>
      <w:szCs w:val="24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578" w:leader="none"/>
        <w:tab w:val="left" w:pos="907" w:leader="none"/>
      </w:tabs>
      <w:autoSpaceDE w:val="false"/>
      <w:spacing w:lineRule="atLeast" w:line="260"/>
      <w:ind w:left="1495" w:hanging="0"/>
    </w:pPr>
    <w:rPr>
      <w:rFonts w:ascii="Times New Roman" w:hAnsi="Times New Roman" w:cs="Times New Roman"/>
      <w:sz w:val="24"/>
      <w:szCs w:val="24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35:00Z</dcterms:created>
  <dc:creator>Ryan Townsend</dc:creator>
  <dc:description/>
  <cp:keywords/>
  <dc:language>en-US</dc:language>
  <cp:lastModifiedBy>Nazareth</cp:lastModifiedBy>
  <cp:lastPrinted>2011-09-20T19:10:00Z</cp:lastPrinted>
  <dcterms:modified xsi:type="dcterms:W3CDTF">2019-10-07T19:20:00Z</dcterms:modified>
  <cp:revision>4</cp:revision>
  <dc:subject/>
  <dc:title>Evangelism Core Seminar</dc:title>
</cp:coreProperties>
</file>