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  <w:lang w:val="es-ES"/>
        </w:rPr>
      </w:pPr>
      <w:r>
        <w:rPr>
          <w:szCs w:val="24"/>
          <w:lang w:val="es-ES"/>
        </w:rPr>
        <w:t>V. Conclusió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A. Nuestro crecimiento en santidad depende de cuánto ingerimos de la Bibl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B. ¿Qué pasos puedes tomar para aumentar lo que ingieres de la Bibli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ontenido general de clases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0"/>
      </w:tblGrid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roduc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da una vida de ad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1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2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confes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cad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yun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vangelism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rvici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yordomía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1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2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rseverancia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191919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91919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91919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91919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  <w:t>Primera edición en español: 2019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  <w:t>Copyright © 2019 por 9Marks para esta versión español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3905</wp:posOffset>
            </wp:positionH>
            <wp:positionV relativeFrom="paragraph">
              <wp:posOffset>-6809105</wp:posOffset>
            </wp:positionV>
            <wp:extent cx="723900" cy="771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s-E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Seminario Básico—Cómo Crec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Clase 3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ngerir la Biblia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(Parte 1)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28"/>
          <w:szCs w:val="28"/>
          <w:lang w:val="es-ES"/>
        </w:rPr>
        <w:tab/>
        <w:t xml:space="preserve">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Heading4"/>
        <w:spacing w:before="240" w:after="0"/>
        <w:rPr>
          <w:szCs w:val="24"/>
          <w:lang w:val="es-ES"/>
        </w:rPr>
      </w:pPr>
      <w:r>
        <w:rPr>
          <w:szCs w:val="24"/>
          <w:lang w:val="es-ES"/>
        </w:rPr>
        <w:t>I. La importancia de ingerir la Bibl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ios nos da un nuevo nacimiento a través de la Escritura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P. 1:23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ios nos sostiene en la vida cristiana mediante la Escritura.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>1 P. 2:2, Dt. 8:3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I. Prepárate para recibir la Palabr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iCs/>
          <w:sz w:val="24"/>
          <w:szCs w:val="24"/>
          <w:lang w:val="es-ES"/>
        </w:rPr>
        <w:t>Reverencia hacia la Escritur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1 Ts. 2: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B. Humildad y dependencia hacia Di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Co. 2:1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orazon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eceptiv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tg. 1:22-2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II. Métodos para ingerir la Bibl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. Escuchar  la Palabra de Dios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Neh. 8:8; Ef. 4:11-13; Lu. 11:27-28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. Leer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la Palabra de Dios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2 Ti. 3:16-17; Mt. 22:31-32; 4:1-11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Sugerencias útiles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ab/>
        <w:tab/>
        <w:t>(a) Encuentra el tiemp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ab/>
        <w:tab/>
        <w:t>(b) Encuentra un plan de lectura de la Bibli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ab/>
        <w:tab/>
        <w:t>(c) Medita en la Palab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IV. Estudia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la Palabra de Dios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He. 17:11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  <w:t>5 Preguntas útiles que hacer cuando estudiamos la Biblia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. ¿Qué dice el texto?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Haz observaciones cuidadosas del texto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Observa los detalles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2. ¿Qué significa el texto?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Usa el método gramático-histórico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Identifica el género literario del pasaje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Comprende el trasfondo histórico, cultural, y literario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Desglosa la sintaxis del pasaje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Bosqueja el pasaje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Comprende el significado de las palabras en el contexto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Presta atención al contexto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Ubica el texto en la historia de la redención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Interpreta el texto a la luz de toda la Biblia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Discierne cómo el pasaje nos lleva a Cristo (cf. referencia directa, tipo, predictiva, preparatoria, reflexiva—naturaleza de Dios, naturaleza/humana, resultante)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Usa herramientas: Biblias de estudio, comentarios, diccionarios/léxicos, concordancias, etc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3. ¿Qué asuntos causaron que se escribiera el texto?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Determina el mensaje principal del pasaje bíblico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4. ¿Qué puedo compartir en común con la audiencia original o con el autor humano del texto?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Conocernos a nosotros mismos a la luz de la Escritura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Extrae los principios intemporales del texto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Comprende lo que enseña el texto acerca del caracter de Dios, propósitos, y obras, la humanidad, Jesús Cristo, nuestra respuesta a Cristo, nuestra obediencia, la iglesia, el mundo, etc.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5. ¿Cómo debo responder ahora a las verdades del texto?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¿Qué, específicamente, requiere Dios de mí?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¿Dónde (i.e. en cuales situaciones específicas) necesito aplicar las verdades del texto?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¿Cómo me motiva y fortalece el texto para obedecer a Dios?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¿Cómo me permite Dios responder a las verdades del texto?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¿Cómo puedo espolear a otros para que respondan a las verdades del texto?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Verdana" w:hAnsi="Verdana" w:cs="Verdana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assageresults">
    <w:name w:val="passageresult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Times New Roman" w:hAnsi="Times New Roman" w:cs="Times New Roman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66"/>
    </w:pPr>
    <w:rPr>
      <w:rFonts w:ascii="Times New Roman" w:hAnsi="Times New Roman" w:cs="Times New Roman"/>
      <w:sz w:val="24"/>
      <w:szCs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02" w:leader="none"/>
      </w:tabs>
      <w:autoSpaceDE w:val="false"/>
      <w:spacing w:lineRule="atLeast" w:line="260"/>
    </w:pPr>
    <w:rPr>
      <w:rFonts w:ascii="Times New Roman" w:hAnsi="Times New Roman" w:cs="Times New Roman"/>
      <w:sz w:val="24"/>
      <w:szCs w:val="24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578" w:leader="none"/>
        <w:tab w:val="left" w:pos="907" w:leader="none"/>
      </w:tabs>
      <w:autoSpaceDE w:val="false"/>
      <w:spacing w:lineRule="atLeast" w:line="260"/>
      <w:ind w:left="1495" w:hanging="0"/>
    </w:pPr>
    <w:rPr>
      <w:rFonts w:ascii="Times New Roman" w:hAnsi="Times New Roman" w:cs="Times New Roman"/>
      <w:sz w:val="24"/>
      <w:szCs w:val="24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4:00Z</dcterms:created>
  <dc:creator>Ryan Townsend</dc:creator>
  <dc:description/>
  <cp:keywords/>
  <dc:language>en-US</dc:language>
  <cp:lastModifiedBy>Nazareth</cp:lastModifiedBy>
  <cp:lastPrinted>2005-12-04T08:31:00Z</cp:lastPrinted>
  <dcterms:modified xsi:type="dcterms:W3CDTF">2019-10-07T15:34:00Z</dcterms:modified>
  <cp:revision>8</cp:revision>
  <dc:subject/>
  <dc:title>Evangelism Core Seminar</dc:title>
</cp:coreProperties>
</file>