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.  Conclusió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«Sufrimos y anhelamos, ávidamente, conocer más y más de todo lo que es Dios para nosotros en Jesús. Pero sólo porque él ya nos ha tomado de la mano y nos está proyectando siempre hacia adelante y hacia arriba en toda la plenitud de Dios» (Piper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ectura Recomendada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Hambre de Dio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e John Piper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tenido general de clase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tbl>
      <w:tblPr>
        <w:tblW w:w="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80"/>
      </w:tblGrid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troducción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oda una vida de adoración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gerir la Biblia, Parte 1</w:t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gerir la Biblia, Parte 2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a oración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a confesió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ecado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l ayuno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l evangelismo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l servicio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a ayordomía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ultivar frutos espirituales, Parte 1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ultivar Frutos Espirituales, Parte 2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erseverancia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91919"/>
          <w:sz w:val="16"/>
          <w:szCs w:val="16"/>
          <w:lang w:val="es-ES" w:eastAsia="es-ES"/>
        </w:rPr>
      </w:pPr>
      <w:r>
        <w:rPr>
          <w:rFonts w:cs="Times New Roman" w:ascii="Times New Roman" w:hAnsi="Times New Roman"/>
          <w:color w:val="191919"/>
          <w:sz w:val="16"/>
          <w:szCs w:val="16"/>
          <w:lang w:val="es-ES" w:eastAsia="es-E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91919"/>
          <w:sz w:val="16"/>
          <w:szCs w:val="16"/>
          <w:lang w:val="es-ES" w:eastAsia="es-ES"/>
        </w:rPr>
      </w:pPr>
      <w:r>
        <w:rPr>
          <w:rFonts w:cs="Times New Roman" w:ascii="Times New Roman" w:hAnsi="Times New Roman"/>
          <w:color w:val="191919"/>
          <w:sz w:val="16"/>
          <w:szCs w:val="16"/>
          <w:lang w:val="es-ES" w:eastAsia="es-E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222222"/>
          <w:sz w:val="16"/>
          <w:szCs w:val="16"/>
          <w:lang w:val="es-ES" w:eastAsia="es-ES"/>
        </w:rPr>
      </w:pPr>
      <w:r>
        <w:rPr>
          <w:rFonts w:cs="Times New Roman" w:ascii="Times New Roman" w:hAnsi="Times New Roman"/>
          <w:color w:val="191919"/>
          <w:sz w:val="16"/>
          <w:szCs w:val="16"/>
          <w:lang w:val="es-ES" w:eastAsia="es-ES"/>
        </w:rPr>
        <w:t>Primera edición en español: 2019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222222"/>
          <w:sz w:val="16"/>
          <w:szCs w:val="16"/>
          <w:lang w:val="es-ES" w:eastAsia="es-ES"/>
        </w:rPr>
      </w:pPr>
      <w:r>
        <w:rPr>
          <w:rFonts w:cs="Times New Roman" w:ascii="Times New Roman" w:hAnsi="Times New Roman"/>
          <w:color w:val="191919"/>
          <w:sz w:val="16"/>
          <w:szCs w:val="16"/>
          <w:lang w:val="es-ES" w:eastAsia="es-ES"/>
        </w:rPr>
        <w:t>Copyright © 2019 por 9Marks para esta versión español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6160</wp:posOffset>
            </wp:positionH>
            <wp:positionV relativeFrom="paragraph">
              <wp:posOffset>-89535</wp:posOffset>
            </wp:positionV>
            <wp:extent cx="723900" cy="7715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s-ES" w:eastAsia="en-US"/>
        </w:rPr>
        <w:t>Seminario Básico—Cómo Crecer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Clase 7: El ayuno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8"/>
          <w:szCs w:val="28"/>
          <w:lang w:val="es-ES"/>
        </w:rPr>
        <w:tab/>
        <w:t xml:space="preserve">   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Textoindependiente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ntroducción</w:t>
      </w:r>
    </w:p>
    <w:p>
      <w:pPr>
        <w:pStyle w:val="Textoindependiente2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finiciones de ayuno:</w:t>
      </w:r>
    </w:p>
    <w:p>
      <w:pPr>
        <w:pStyle w:val="TxBrt1"/>
        <w:numPr>
          <w:ilvl w:val="0"/>
          <w:numId w:val="6"/>
        </w:numPr>
        <w:tabs>
          <w:tab w:val="clear" w:pos="720"/>
          <w:tab w:val="center" w:pos="691" w:leader="none"/>
          <w:tab w:val="left" w:pos="1383" w:leader="none"/>
        </w:tabs>
        <w:spacing w:lineRule="exact" w:line="266"/>
        <w:jc w:val="both"/>
        <w:rPr>
          <w:lang w:val="es-ES"/>
        </w:rPr>
      </w:pPr>
      <w:r>
        <w:rPr>
          <w:i/>
          <w:lang w:val="es-ES"/>
        </w:rPr>
        <w:t>Más inclusiva</w:t>
      </w:r>
      <w:r>
        <w:rPr>
          <w:lang w:val="es-ES"/>
        </w:rPr>
        <w:t>: la abstinencia de todo lo que es legítimo en sí mismo, con un propósito espiritual especia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Específica: la abstinencia voluntaria de alimento (de comida y bebida) con fines espirituales especial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A. El ayuno en el Antiguo Testamento</w:t>
      </w:r>
    </w:p>
    <w:p>
      <w:pPr>
        <w:pStyle w:val="Normal"/>
        <w:ind w:left="99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(1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ía de la Expiación (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Lv. 16:29</w:t>
      </w:r>
      <w:r>
        <w:rPr>
          <w:rFonts w:cs="Times New Roman" w:ascii="Times New Roman" w:hAnsi="Times New Roman"/>
          <w:sz w:val="24"/>
          <w:szCs w:val="24"/>
          <w:lang w:val="es-ES"/>
        </w:rPr>
        <w:t>, 21; 23:27-32; Nm. 29:7)</w:t>
      </w:r>
    </w:p>
    <w:p>
      <w:pPr>
        <w:pStyle w:val="Normal"/>
        <w:ind w:left="99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(2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espués del exilio (Zac. 8: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(3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Ayunos ocasionales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vidual (2 S. 12:22)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rporativo (Jueces 20:26)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(4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l ayuno da expresión a l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flicción (1 S. 31:13;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2 S. 1:1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; 3:35; Neh. 1:4; Ester 4:3; Sal. 35:13-14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enitencia (1 S. 7:6; 1 R. 21:27; Neh. 9:1-2;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n. 9:3-4</w:t>
      </w:r>
      <w:r>
        <w:rPr>
          <w:rFonts w:cs="Times New Roman" w:ascii="Times New Roman" w:hAnsi="Times New Roman"/>
          <w:sz w:val="24"/>
          <w:szCs w:val="24"/>
          <w:lang w:val="es-ES"/>
        </w:rPr>
        <w:t>; Jonás 3:5-8)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Humildad (Esdras 8:21;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Sal. 69:10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 </w:t>
      </w:r>
    </w:p>
    <w:p>
      <w:pPr>
        <w:pStyle w:val="Normal"/>
        <w:ind w:left="99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(5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l ayuno se realiza con frecuencia en pro de la guía y la ayuda de Dios (Éxodo. 34:28; Dt. 9:9; 2 S. 12:16-23; 2 Cr. 20:3-4;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Esdras 8:21-23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B. El ayuno en el Nuevo Testamento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1) La práctica judí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ía de la expiación (Hch. 27:9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ariseos: cada lunes y jueves (Lc. 18:11-12)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 (Lc. 2:36-37) 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(2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l ayuno de Jesús (Mt. 4:1-4) 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(3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os discípulos de Jesús asumen el ayuno (Mt. 6:16-18) </w:t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(4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Hechos: los líderes de la iglesia ayunaron cuando eligieron       </w:t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misioneros (13:2-3) y ancianos (14:23)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(5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ablo se refiere dos veces a su ayuno (2 Co. 6:5; 11:27)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Características del ayuno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Grado de abstinencia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(1)  El ayuno normal: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La abstinencia de toda comida y bebida (Est.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4:15-16, Ez. 10:6, Hch. 9:8-9, Dt. 9:9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(2)  El ayuno parcial: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Un ayuno parcial es una limitación del modo de comer, pero no abstención de toda comida (Dn. 1:12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374" w:hanging="10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.  Número de participantes en el ayuno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ab/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(1)  El ayuno privado: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ateo 6:16-18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(2)  El ayuno de grupos pequeños: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Hch. 13:1-3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(3)  El ayuno congregacional: </w:t>
      </w:r>
      <w:r>
        <w:rPr>
          <w:rFonts w:cs="Times New Roman" w:ascii="Times New Roman" w:hAnsi="Times New Roman"/>
          <w:sz w:val="24"/>
          <w:szCs w:val="24"/>
          <w:lang w:val="es-ES"/>
        </w:rPr>
        <w:t>Ester 4:16; Neh. 9:1; Joel 2:15-16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before="120" w:after="0"/>
        <w:ind w:left="187" w:firstLine="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 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uración del ayuno</w:t>
      </w:r>
    </w:p>
    <w:p>
      <w:pPr>
        <w:pStyle w:val="Normal"/>
        <w:spacing w:before="120" w:after="0"/>
        <w:ind w:left="187" w:firstLine="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ind w:left="187" w:firstLine="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. Frecuencia del ayuno</w:t>
      </w:r>
    </w:p>
    <w:p>
      <w:pPr>
        <w:pStyle w:val="Normal"/>
        <w:ind w:left="187" w:firstLine="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ind w:left="187" w:firstLine="83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(1) El ayuno regular: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Basado en una planificación repetitiva (Lv. 16:29-31)</w:t>
      </w:r>
    </w:p>
    <w:p>
      <w:pPr>
        <w:pStyle w:val="Normal"/>
        <w:spacing w:before="120" w:after="0"/>
        <w:ind w:left="187" w:firstLine="83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(2) El ayuno ocasional: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Cada vez que se percibe una necesidad</w:t>
      </w:r>
    </w:p>
    <w:p>
      <w:pPr>
        <w:pStyle w:val="Normal"/>
        <w:spacing w:before="120" w:after="0"/>
        <w:ind w:left="187" w:firstLine="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(3) El ayuno continuo: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Ejemplo: Juan el Bautista (</w:t>
      </w:r>
      <w:r>
        <w:rPr>
          <w:rFonts w:cs="Times New Roman" w:ascii="Times New Roman" w:hAnsi="Times New Roman"/>
          <w:sz w:val="24"/>
          <w:szCs w:val="24"/>
          <w:lang w:val="es-ES"/>
        </w:rPr>
        <w:t>Mt. 3:4)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II. ¿Deben ayunar los cristianos?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Lo que dice el N. T. acerca de los alimentos y el comer: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1 Ti 4:1-5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; Col 2:16-23; Ro. 14:3-6; 1 Co 8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En ninguna parte del N. T. se ordena el ayuno. Sin embargo, parece claro en las Escrituras que Jesús asumió que sus seguidores lo harían con prontitud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ateo 6:16-17 – «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uando tú ayunes,…</w:t>
      </w:r>
      <w:r>
        <w:rPr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». «Pero cuando tú ayunes…»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(cf. Mt.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6:2-3: «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>…Entonces cuando tú des»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y Mt. 6:5-7: 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>«Pero cuando tú ores»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V. El ayuno cristiano tiene un propósi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s-ES"/>
        </w:rPr>
        <w:t>Ninguno de los propósitos implica ganar el favor de Dios. Somos hechos aceptables a Dios por medio de la obra de Jesucristo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10 buenas razones para ayunar</w:t>
      </w:r>
    </w:p>
    <w:p>
      <w:pPr>
        <w:pStyle w:val="Normal"/>
        <w:ind w:firstLine="17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</w:r>
    </w:p>
    <w:p>
      <w:pPr>
        <w:pStyle w:val="Normal"/>
        <w:ind w:firstLine="17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(1) </w:t>
        <w:tab/>
        <w:t xml:space="preserve">Ayuno fortalece la oración: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Esdra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8:21,23</w:t>
      </w:r>
    </w:p>
    <w:p>
      <w:pPr>
        <w:pStyle w:val="Normal"/>
        <w:ind w:firstLine="17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(2) </w:t>
        <w:tab/>
        <w:t xml:space="preserve">Ayuno para buscar la guía de Dios: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Juece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0:26-27a</w:t>
      </w:r>
    </w:p>
    <w:p>
      <w:pPr>
        <w:pStyle w:val="Normal"/>
        <w:ind w:firstLine="17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(3) </w:t>
        <w:tab/>
        <w:t xml:space="preserve">Ayuno para  liberación o protección: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r. 20:2-4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(4) </w:t>
        <w:tab/>
        <w:t xml:space="preserve">Ayuno para expresar aflicción: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(acerca del pecado o calamidades) </w:t>
      </w:r>
      <w:r>
        <w:rPr>
          <w:rFonts w:cs="Times New Roman" w:ascii="Times New Roman" w:hAnsi="Times New Roman"/>
          <w:sz w:val="24"/>
          <w:szCs w:val="24"/>
          <w:lang w:val="es-ES"/>
        </w:rPr>
        <w:t>2 Samuel 1:11-12; recuerda 1 Pedro 3:18, 1 Juan 1:9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(5) </w:t>
        <w:tab/>
        <w:t xml:space="preserve">Ayuno para expresar arrepentimiento: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Joe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2:12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(6)  </w:t>
        <w:tab/>
        <w:t xml:space="preserve">Ayuno para humillarte delante de Dios: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1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Reyes 21:27-29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(7)  </w:t>
        <w:tab/>
        <w:t xml:space="preserve">Ayuno para expresar reconocimiento de la obre de Dios: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Dn. 9:2-3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(8)  </w:t>
        <w:tab/>
        <w:t xml:space="preserve">Ayuno para ministrar por las  necesidades de otros: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Isaías 58:6-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(9)  </w:t>
        <w:tab/>
        <w:t>Ayuno para enfrentar tentación y dedicarte a Dios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(10)  Ayuno para expresar amor y adoración a Dios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90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0" w:after="120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20" w:hanging="0"/>
    </w:pPr>
    <w:rPr>
      <w:rFonts w:ascii="Verdana" w:hAnsi="Verdana" w:cs="Verdana"/>
      <w:sz w:val="20"/>
    </w:rPr>
  </w:style>
  <w:style w:type="paragraph" w:styleId="Sangra3detindependiente">
    <w:name w:val="Sangría 3 de t. independiente"/>
    <w:basedOn w:val="Normal"/>
    <w:qFormat/>
    <w:pPr>
      <w:ind w:left="1440" w:hanging="0"/>
    </w:pPr>
    <w:rPr>
      <w:rFonts w:ascii="Times New Roman" w:hAnsi="Times New Roman" w:cs="Times New Roman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66"/>
    </w:pPr>
    <w:rPr>
      <w:rFonts w:ascii="Times New Roman" w:hAnsi="Times New Roman" w:cs="Times New Roman"/>
      <w:sz w:val="24"/>
      <w:szCs w:val="24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646" w:leader="none"/>
        <w:tab w:val="left" w:pos="946" w:leader="none"/>
      </w:tabs>
      <w:autoSpaceDE w:val="false"/>
      <w:spacing w:lineRule="atLeast" w:line="266"/>
      <w:ind w:left="947" w:hanging="300"/>
    </w:pPr>
    <w:rPr>
      <w:rFonts w:ascii="Times New Roman" w:hAnsi="Times New Roman" w:cs="Times New Roman"/>
      <w:sz w:val="24"/>
      <w:szCs w:val="24"/>
    </w:rPr>
  </w:style>
  <w:style w:type="paragraph" w:styleId="TxBrp15">
    <w:name w:val="TxBr_p15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36:00Z</dcterms:created>
  <dc:creator>Ryan Townsend</dc:creator>
  <dc:description/>
  <cp:keywords/>
  <dc:language>en-US</dc:language>
  <cp:lastModifiedBy>Nazareth</cp:lastModifiedBy>
  <cp:lastPrinted>2006-02-05T04:17:00Z</cp:lastPrinted>
  <dcterms:modified xsi:type="dcterms:W3CDTF">2019-10-07T21:21:00Z</dcterms:modified>
  <cp:revision>5</cp:revision>
  <dc:subject/>
  <dc:title>Evangelism Core Seminar</dc:title>
</cp:coreProperties>
</file>