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sarrolla un sistema para la ora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ra por el directorio de membresía (Página 1 el primer día del mes y así sucesivamente…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ra por la Operación Mundi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abora una lista (Carson: «Todos nosotros seríamos más prudentes si resolviéramos no poner a la gente hacia abajo, excepto en nuestras listas de oración»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rganiza categorías de oración en torno a los días de la semana</w:t>
      </w:r>
      <w:r>
        <w:rPr>
          <w:rFonts w:cs="Times New Roman" w:ascii="Times New Roman" w:hAnsi="Times New Roman"/>
          <w:i/>
          <w:sz w:val="24"/>
          <w:szCs w:val="24"/>
          <w:lang w:val="es-ES" w:bidi="en-US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. Encuentra maneras de mantener la concentració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ocaliza tus </w:t>
      </w:r>
      <w:r>
        <w:rPr>
          <w:rFonts w:cs="Times New Roman" w:ascii="Times New Roman" w:hAnsi="Times New Roman"/>
          <w:sz w:val="24"/>
          <w:szCs w:val="24"/>
        </w:rPr>
        <w:t>oracion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ra a través de la Escritura (eg. El Padre Nuestro, las oraciones de Pablo, los Salmos, et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a sobre lo que lees en la Escritur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a los himnos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ázlo diariam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enido general de clase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2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1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8625</wp:posOffset>
            </wp:positionH>
            <wp:positionV relativeFrom="paragraph">
              <wp:posOffset>-68675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-89535</wp:posOffset>
            </wp:positionV>
            <wp:extent cx="723900" cy="771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 w:eastAsia="en-US"/>
        </w:rPr>
        <w:t>Seminario Básico—Cómo Cre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lase 5: La or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Definición de la oració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ecismo Menor de Westminster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. 98: ¿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é es la oración?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R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oración es un ofrecimiento de nuestros deseos a Dios, por cosas agradables a su voluntad, en el nombre de Cristo, con confesión de nuestros pecados, y reconociendo con gratitud sus misericord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La oración es un acto, así como una actitud de dependencia de D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I. 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 oración es algo que se espe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t. 6:5-8; Col. 4:2; 1 Ts. 5:16-18; Ef. 3:1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III. La oración es algo que se aprend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576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e aprende a orar... orando</w:t>
      </w:r>
    </w:p>
    <w:p>
      <w:pPr>
        <w:pStyle w:val="Normal"/>
        <w:ind w:left="576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900"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«Ora hasta que oremos» ~ D. A. Carson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5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e aprende a orar... orando con otros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sarrolla una relación de oración en pareja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Elige buenos modelos de oración</w:t>
      </w:r>
    </w:p>
    <w:p>
      <w:pPr>
        <w:pStyle w:val="Normal"/>
        <w:ind w:left="13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350" w:righ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¿Dónde encontramos tales  modelos de oración?</w:t>
      </w:r>
    </w:p>
    <w:p>
      <w:pPr>
        <w:pStyle w:val="Normal"/>
        <w:ind w:left="13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1740" w:right="720" w:hanging="39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 los servicios matutino y vespertino del domingo</w:t>
      </w:r>
    </w:p>
    <w:p>
      <w:pPr>
        <w:pStyle w:val="Normal"/>
        <w:numPr>
          <w:ilvl w:val="0"/>
          <w:numId w:val="8"/>
        </w:numPr>
        <w:ind w:left="1740" w:right="720" w:hanging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ros: eg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Valle de Visión, Un Llamado a la Reforma Espiritual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Oración y la Voz de Dios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Biografías de Cristianos </w:t>
      </w:r>
    </w:p>
    <w:p>
      <w:pPr>
        <w:pStyle w:val="Prrafodelista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8"/>
        </w:numPr>
        <w:ind w:left="1740" w:right="720" w:hanging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ros cristianos</w:t>
      </w:r>
    </w:p>
    <w:p>
      <w:pPr>
        <w:pStyle w:val="Normal"/>
        <w:ind w:left="108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e aprende a orar… meditando en la Escritura</w:t>
      </w:r>
    </w:p>
    <w:p>
      <w:pPr>
        <w:pStyle w:val="Normal"/>
        <w:ind w:left="540"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homas Manton: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La palabra alimenta la meditación, y la meditación alimenta la oración. Estas funciones deben ir siempre de la mano; la meditación debe seguir a la audición y preceder a la oración. Escuchar y no pensar queda sin fruto... Es la precipitación para orar y no pensar. Lo que tomamos de la palabra lo digerimos por la meditación y lo expresamos por la oración. Estas tres funciones se deben ordenar de manera que una no excluya la otra»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IV. El contenido de la oración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A.  El Padre Nuestro (Mateo 6:9-13)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«Padre Nuestro que estás en los cielos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«Santificado sea tu nombre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«Venga tu reino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«Hágase tu voluntad, así en la tierra como en el cielo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«Danos hoy nuestro pan de cada día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«Perdona nuestras deudas como nosotros perdonamos a nuestros deudores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«No nos dejes caer en tentación, mas líbranos del mal»</w:t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</w:r>
    </w:p>
    <w:p>
      <w:pPr>
        <w:pStyle w:val="Normal"/>
        <w:ind w:left="450" w:righ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B.  Las oraciones de Pab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>2 Tesalonicenses 1:3-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da gracias a Dios (v. 3-4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con una perspectiva eterna (v. 5-10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que Dios haga que los cristianos sean dignos de su llamado (v. 11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para que Dios pueda cumplir cada resolución para el bien y cada obra de fe por su poder (v. 11b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para que Cristo sea glorificado (v. 12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para que los creyentes se gloríen en Cristo (v. 12b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oración de Pablo se fundamenta en la gracia de Dios y el Señor Jesucristo (v. 12c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losenses 1:9-1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blo ora sin cesa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para que los creyentes puedan ser llenos del conocimiento de la voluntad de Dios y de toda sabiduría y entendimiento espiritua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blo ora para que los creyentes anden como es digno del Señor, complaciéndole completamen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stimulos para la or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.  Dios responde la oración </w:t>
      </w:r>
      <w:r>
        <w:rPr>
          <w:rFonts w:cs="Times New Roman" w:ascii="Times New Roman" w:hAnsi="Times New Roman"/>
          <w:sz w:val="24"/>
          <w:szCs w:val="24"/>
          <w:lang w:val="es-ES"/>
        </w:rPr>
        <w:t>(Mt. 7:7-8; 1 Jn. 5:14-15; Lc. 18:1-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.  Dios es absolutamente soberano </w:t>
      </w:r>
      <w:r>
        <w:rPr>
          <w:rFonts w:cs="Times New Roman" w:ascii="Times New Roman" w:hAnsi="Times New Roman"/>
          <w:sz w:val="24"/>
          <w:szCs w:val="24"/>
          <w:lang w:val="es-ES"/>
        </w:rPr>
        <w:t>(Dn. 9:2-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I. Conclusión – algunas ayudas prácticas para or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Plan para or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ivar un hábito de oració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arte tiempo para or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 mejor orar a menudo con brevedad que rara vez mucho tiemp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dimir el tiempo (al caminar, manejar, en el bus/metro. etc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il. 4: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740" w:hanging="39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ssageresults">
    <w:name w:val="passageresult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578" w:leader="none"/>
        <w:tab w:val="left" w:pos="907" w:leader="none"/>
      </w:tabs>
      <w:autoSpaceDE w:val="false"/>
      <w:spacing w:lineRule="atLeast" w:line="260"/>
      <w:ind w:left="1495" w:hanging="0"/>
    </w:pPr>
    <w:rPr>
      <w:rFonts w:ascii="Times New Roman" w:hAnsi="Times New Roman" w:cs="Times New Roman"/>
      <w:sz w:val="24"/>
      <w:szCs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19:00Z</dcterms:created>
  <dc:creator>Ryan Townsend</dc:creator>
  <dc:description/>
  <cp:keywords/>
  <dc:language>en-US</dc:language>
  <cp:lastModifiedBy>Nazareth</cp:lastModifiedBy>
  <cp:lastPrinted>2011-09-20T19:10:00Z</cp:lastPrinted>
  <dcterms:modified xsi:type="dcterms:W3CDTF">2019-10-07T15:34:00Z</dcterms:modified>
  <cp:revision>5</cp:revision>
  <dc:subject/>
  <dc:title>Evangelism Core Seminar</dc:title>
</cp:coreProperties>
</file>