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b/>
          <w:lang w:val="es-ES"/>
        </w:rPr>
        <w:t>C.  Una esperanza que transforma la vida (Capítulos 10:19-1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i/>
        </w:rPr>
        <w:t>La fe (10:39 y cap. 11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>La perseverancia (12:1-12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i/>
        </w:rPr>
        <w:t>La esperanza (12:18-2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i/>
        </w:rPr>
        <w:t xml:space="preserve">El amor (13:1, 12-13)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6985</wp:posOffset>
                </wp:positionV>
                <wp:extent cx="39338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s-ES" w:eastAsia="en-US"/>
                              </w:rPr>
                              <w:t>¿Preguntas? Por favor, ¡contáctanos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s-ES" w:eastAsia="en-US"/>
                              </w:rPr>
                              <w:t>@gmail.com /  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39.15pt;mso-wrap-distance-left:9.05pt;mso-wrap-distance-right:9.05pt;mso-wrap-distance-top:0pt;mso-wrap-distance-bottom:0pt;margin-top:0.55pt;mso-position-vertical-relative:text;margin-left:-20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Cs w:val="24"/>
                          <w:lang w:val="es-ES" w:eastAsia="en-US"/>
                        </w:rPr>
                      </w:pPr>
                      <w:r>
                        <w:rPr>
                          <w:i/>
                          <w:szCs w:val="24"/>
                          <w:lang w:val="es-ES" w:eastAsia="en-US"/>
                        </w:rPr>
                        <w:t>¿Preguntas? Por favor, ¡contáctanos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  <w:lang w:val="es-ES" w:eastAsia="en-US"/>
                        </w:rPr>
                      </w:pPr>
                      <w:r>
                        <w:rPr>
                          <w:i/>
                          <w:szCs w:val="24"/>
                          <w:lang w:val="es-ES" w:eastAsia="en-US"/>
                        </w:rPr>
                        <w:t>@gmail.com /  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ES" w:eastAsia="en-US"/>
                        </w:rPr>
                      </w:pPr>
                      <w:r>
                        <w:rPr>
                          <w:b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TextBody"/>
        <w:rPr>
          <w:b/>
          <w:b/>
          <w:color w:val="222222"/>
          <w:sz w:val="16"/>
          <w:szCs w:val="16"/>
          <w:lang w:val="es-ES" w:eastAsia="en-US"/>
        </w:rPr>
      </w:pPr>
      <w:r>
        <w:rPr>
          <w:b/>
          <w:color w:val="222222"/>
          <w:sz w:val="16"/>
          <w:szCs w:val="16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-210820</wp:posOffset>
            </wp:positionV>
            <wp:extent cx="936625" cy="9277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Panorama del N.T.</w:t>
      </w:r>
    </w:p>
    <w:p>
      <w:pPr>
        <w:pStyle w:val="Normal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Clase 2:  Hebreos: El Reino viene</w:t>
      </w:r>
    </w:p>
    <w:p>
      <w:pPr>
        <w:pStyle w:val="Normal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ab/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El Reino viene: El libro de Hebreos</w:t>
      </w:r>
    </w:p>
    <w:p>
      <w:pPr>
        <w:pStyle w:val="TextBody"/>
        <w:spacing w:lineRule="auto" w:line="276"/>
        <w:jc w:val="both"/>
        <w:rPr>
          <w:sz w:val="28"/>
          <w:u w:val="single"/>
          <w:lang w:val="es-ES" w:eastAsia="en-US"/>
        </w:rPr>
      </w:pPr>
      <w:r>
        <w:rPr>
          <w:sz w:val="28"/>
          <w:u w:val="single"/>
          <w:lang w:val="es-ES" w:eastAsia="en-US"/>
        </w:rPr>
      </w:r>
    </w:p>
    <w:p>
      <w:pPr>
        <w:pStyle w:val="Line"/>
        <w:shd w:fill="FFFFFF" w:val="clear"/>
        <w:spacing w:before="0" w:after="0"/>
        <w:rPr>
          <w:lang w:eastAsia="en-US"/>
        </w:rPr>
      </w:pPr>
      <w:r>
        <w:rPr>
          <w:lang w:eastAsia="en-US"/>
        </w:rPr>
        <w:t xml:space="preserve">«Sacrificio y ofrenda no quisiste; mas me preparaste cuerpo. Holocaustos y expiaciones por el pecado no te agradaron. Entonces dije: He aquí que vengo, oh Dios, para hacer tu voluntad, como en el rollo del libro está escrito de mí» </w:t>
      </w:r>
      <w:r>
        <w:rPr/>
        <w:t>(Salmo 40:6-8 Y Hebreos 10:5-7)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1.  Propósito y contex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. Tema y puntos clav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Tema general: La supremacía y la finalidad de Jesucris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>
          <w:color w:val="000000"/>
          <w:shd w:fill="FFFFFF" w:val="clear"/>
          <w:lang w:val="es-ES"/>
        </w:rPr>
        <w:t>«Se presentó una vez para siempre por el sacrificio de sí mismo para quitar de en medio el pecado»</w:t>
      </w:r>
      <w:r>
        <w:rPr>
          <w:lang w:val="es-ES"/>
        </w:rPr>
        <w:t xml:space="preserve"> </w:t>
      </w:r>
    </w:p>
    <w:p>
      <w:pPr>
        <w:pStyle w:val="Textoindependiente2"/>
        <w:rPr/>
      </w:pPr>
      <w:r>
        <w:rPr/>
        <w:t xml:space="preserve">(9:26; see also 1:2. 5:9; 12:22-2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osquejo del lib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La superioridad de quien es Jesús (Cap. 1-7)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La supremacía de lo que Jesús ha hecho (Cap. 8-10:18)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Una esperanza que transforma la vida (Cap. 10:19-13)</w:t>
        <w:br/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Vemos la supremacía y finalidad de Cristo en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TextBody"/>
        <w:rPr/>
      </w:pPr>
      <w:r>
        <w:rPr>
          <w:b/>
          <w:lang w:val="es-ES" w:eastAsia="en-US"/>
        </w:rPr>
        <w:t>A. La superioridad de quien es Jesús (Capítulos 1-7)</w:t>
      </w:r>
    </w:p>
    <w:p>
      <w:pPr>
        <w:pStyle w:val="TextBody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i/>
          <w:i/>
          <w:lang w:val="es-ES"/>
        </w:rPr>
      </w:pPr>
      <w:r>
        <w:rPr>
          <w:i/>
          <w:lang w:val="es-ES"/>
        </w:rPr>
        <w:t>Jesús superior a los ángeles (1:4-2:18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720"/>
        <w:rPr>
          <w:lang w:val="es-ES"/>
        </w:rPr>
      </w:pPr>
      <w:r>
        <w:rPr>
          <w:lang w:val="es-ES"/>
        </w:rPr>
        <w:t>Jesús es el Hijo de Dios</w:t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720"/>
        <w:rPr/>
      </w:pPr>
      <w:r>
        <w:rPr/>
        <w:t>Jesús es completamente human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i/>
          <w:i/>
        </w:rPr>
      </w:pPr>
      <w:r>
        <w:rPr>
          <w:i/>
        </w:rPr>
        <w:t>Jesús superior a Moisés (3:1-4:13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720"/>
        <w:rPr>
          <w:lang w:val="es-ES"/>
        </w:rPr>
      </w:pPr>
      <w:r>
        <w:rPr>
          <w:lang w:val="es-ES"/>
        </w:rPr>
        <w:t>Moisés fue un siervo; Jesús es el Hijo</w:t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720"/>
        <w:rPr>
          <w:lang w:val="es-ES"/>
        </w:rPr>
      </w:pPr>
      <w:r>
        <w:rPr>
          <w:lang w:val="es-ES"/>
        </w:rPr>
        <w:t>Israel desobedeció a Moisés; no ignores a Jesús</w:t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i/>
          <w:i/>
          <w:lang w:val="es-ES"/>
        </w:rPr>
      </w:pPr>
      <w:r>
        <w:rPr>
          <w:i/>
          <w:lang w:val="es-ES"/>
        </w:rPr>
        <w:t>Jesús superior a los sacerdocio levítico (4:14-7:28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720"/>
        <w:rPr/>
      </w:pPr>
      <w:r>
        <w:rPr/>
        <w:t>Jesús es eterno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720"/>
        <w:rPr/>
      </w:pPr>
      <w:r>
        <w:rPr/>
        <w:t>Jesús es perfecto</w:t>
      </w:r>
    </w:p>
    <w:p>
      <w:pPr>
        <w:pStyle w:val="Heading2"/>
        <w:rPr/>
      </w:pPr>
      <w:r>
        <w:br w:type="column"/>
      </w:r>
      <w:r>
        <w:rPr>
          <w:u w:val="none"/>
          <w:lang w:val="es-ES" w:eastAsia="en-US"/>
        </w:rPr>
        <w:t>B. La supremacía de la obra de Cristo (Capítulos 8-10:18)</w:t>
      </w:r>
    </w:p>
    <w:p>
      <w:pPr>
        <w:pStyle w:val="Normal"/>
        <w:rPr>
          <w:u w:val="none"/>
          <w:lang w:val="es-ES" w:eastAsia="en-US"/>
        </w:rPr>
      </w:pPr>
      <w:r>
        <w:rPr>
          <w:u w:val="none"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l Nuevo Pac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l sacrificio de Cri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971925" cy="2703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556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tiguo Pacto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evo Pa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cerdoci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vítico (7:11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elquisedec (7:1-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o Sacerdot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mos sacerdo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arón, etc.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sucr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manencia del Sumo Sacerdot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ímites de la mue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7:23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a siemp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7: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ase de Sacrifici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La sangre de toros y cabríos (9:13, 10:4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a sangre de Jesús (9:14, 10: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bicación del sacrifici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bernáculo terrenal (9:1-8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ntuario celestial (9: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cuencia de los sacrificio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inua (10:1, 11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o una v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9:28, 10: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fect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Recordatorio anual de los pecados (10:3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Perdón permanente de los pecados (10:1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pósito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impieza ceremonial (9:10)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Una conciencia limpia / Un nuevo coraz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(9:14/10: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12.9pt;mso-wrap-distance-left:9pt;mso-wrap-distance-right:0pt;mso-wrap-distance-top:0pt;mso-wrap-distance-bottom:0pt;margin-top:3.85pt;mso-position-vertical-relative:text;margin-left:4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556"/>
                        <w:gridCol w:w="224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tiguo Pacto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evo Pa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cerdoci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ítico (7:11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lquisedec (7:1-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o Sacerdot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mos sacerd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arón, etc.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sucr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manencia del Sumo Sacerdot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ímites de la mu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7:23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 siem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7: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ase de Sacrifici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La sangre de toros y cabríos (9:13, 10:4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a sangre de Jesús (9:14, 10: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bicación del sacrifici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ernáculo terrenal (9:1-8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tuario celestial (9: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cuencia de los sacrificio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inua (10:1, 11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o una 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:28, 10: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fect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Recordatorio anual de los pecados (10:3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Perdón permanente de los pecados (10:1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pósito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impieza ceremonial (9:10)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Una conciencia limpia / Un nuevo coraz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(9:14/10: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ne">
    <w:name w:val="line"/>
    <w:basedOn w:val="Normal"/>
    <w:qFormat/>
    <w:pPr>
      <w:spacing w:lineRule="auto" w:line="276" w:before="280" w:after="28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3:00Z</dcterms:created>
  <dc:creator>Mike.Gilbart-Smith</dc:creator>
  <dc:description/>
  <cp:keywords/>
  <dc:language>en-US</dc:language>
  <cp:lastModifiedBy>Nazareth</cp:lastModifiedBy>
  <cp:lastPrinted>2010-06-05T21:45:00Z</cp:lastPrinted>
  <dcterms:modified xsi:type="dcterms:W3CDTF">2019-09-27T21:12:00Z</dcterms:modified>
  <cp:revision>12</cp:revision>
  <dc:subject/>
  <dc:title>C</dc:title>
</cp:coreProperties>
</file>