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5. ¿POR QUÉ CUATRO EVANGELIOS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lang w:val="es-ES"/>
        </w:rPr>
      </w:pPr>
      <w:r>
        <w:rPr>
          <w:b/>
          <w:lang w:val="es-ES"/>
        </w:rPr>
        <w:t>Fe basada en un sacrificio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lang w:val="es-ES"/>
        </w:rPr>
      </w:pPr>
      <w:r>
        <w:rPr>
          <w:b/>
          <w:lang w:val="es-ES"/>
        </w:rPr>
        <w:t>Fe basada en un acontecimiento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Fe basada en una perso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28905</wp:posOffset>
                </wp:positionV>
                <wp:extent cx="39338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¿Preguntas? _______________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22.45pt;mso-wrap-distance-left:9.05pt;mso-wrap-distance-right:9.05pt;mso-wrap-distance-top:0pt;mso-wrap-distance-bottom:0pt;margin-top:10.15pt;mso-position-vertical-relative:text;margin-left:-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Cs w:val="24"/>
                        </w:rPr>
                        <w:t>¿Preguntas? _______________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>Próxima clase No. 4: Evangelio de Mateo</w:t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TextBody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2667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o—Panorama del N.T.</w:t>
      </w:r>
    </w:p>
    <w:p>
      <w:pPr>
        <w:pStyle w:val="Normal"/>
        <w:rPr/>
      </w:pPr>
      <w:r>
        <w:rPr>
          <w:b/>
          <w:bCs/>
          <w:sz w:val="28"/>
          <w:szCs w:val="28"/>
          <w:lang w:val="es-ES" w:eastAsia="en-US"/>
        </w:rPr>
        <w:t>Clase 3:  Introducción a los Evangelios:</w:t>
      </w:r>
    </w:p>
    <w:p>
      <w:pPr>
        <w:pStyle w:val="Normal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ab/>
        <w:t xml:space="preserve">     La supremacía del Rey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1.  INTRODUCCIÓN</w:t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. ¿QUÉ ES UN EVANGELIO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No es una biografía moder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No es una biografía antigu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ES"/>
        </w:rPr>
        <w:t>No es como los Evangelios gnósticos</w:t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3. LA VIDA DE 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Vista previa de quién es Jesús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cimiento de Juan el Baut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imeros años de 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isterio de Juan el Baut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s-ES"/>
        </w:rPr>
        <w:t xml:space="preserve">Fin del ministerio de Juan el Bautista e inicio del ministerio de Crist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Ministerio de Cristo en Galilea - Parábol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Ministerio de Cristo alrededor de Galile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bsiguiente ministerio en Ju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Ministerio alrededor de Pare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mana de la Pa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osresurrección y ascens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  <w:lang w:val="es-ES"/>
        </w:rPr>
      </w:pPr>
      <w:r>
        <w:rPr>
          <w:b/>
          <w:lang w:val="es-ES"/>
        </w:rPr>
        <w:t>4. CUATRO RETRATOS, UN SOLO JESÚS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Mateo: Jesús, el Rey prometido.</w:t>
      </w:r>
    </w:p>
    <w:p>
      <w:pPr>
        <w:pStyle w:val="NormalWeb"/>
        <w:spacing w:before="0" w:after="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Marcos: Jesús, el Rey siervo.</w:t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Lucas: Jesús, el Rey salvador.</w:t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  <w:lang w:val="es-ES"/>
        </w:rPr>
        <w:t>Juan: Jesús, el Rey divino.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7:00Z</dcterms:created>
  <dc:creator>Mike.Gilbart-Smith</dc:creator>
  <dc:description/>
  <cp:keywords/>
  <dc:language>en-US</dc:language>
  <cp:lastModifiedBy>Nazareth</cp:lastModifiedBy>
  <cp:lastPrinted>2011-05-31T10:08:00Z</cp:lastPrinted>
  <dcterms:modified xsi:type="dcterms:W3CDTF">2018-06-21T21:30:00Z</dcterms:modified>
  <cp:revision>6</cp:revision>
  <dc:subject/>
  <dc:title>C</dc:title>
</cp:coreProperties>
</file>