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.  Conclusió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"Sufrimos y anhelamos, ávidamente, conocer más y más de todo lo que es Dios para nosotros en Jesús. Pero sólo porque Él ya nos ha tomado de la mano y nos está proyectando siempre hacia adelante y hacia arriba en "toda la plenitud de Dios.” </w:t>
      </w:r>
      <w:r>
        <w:rPr>
          <w:rFonts w:cs="Times New Roman" w:ascii="Times New Roman" w:hAnsi="Times New Roman"/>
          <w:sz w:val="24"/>
          <w:szCs w:val="24"/>
        </w:rPr>
        <w:t>('Piper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ctura Recomendada: 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mbre de Dios</w:t>
      </w:r>
      <w:r>
        <w:rPr>
          <w:rFonts w:cs="Times New Roman" w:ascii="Times New Roman" w:hAnsi="Times New Roman"/>
          <w:sz w:val="24"/>
          <w:szCs w:val="24"/>
          <w:lang w:val="es-ES"/>
        </w:rPr>
        <w:t>” de John Piper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enido general de clas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ofesores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I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II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I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II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2667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 w:eastAsia="en-US"/>
        </w:rPr>
        <w:t>Cómo Crecer—Seminario Esenc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lase 7: Ayuno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8"/>
          <w:szCs w:val="28"/>
          <w:lang w:val="es-ES"/>
        </w:rPr>
        <w:tab/>
        <w:t xml:space="preserve">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troducción</w:t>
      </w:r>
    </w:p>
    <w:p>
      <w:pPr>
        <w:pStyle w:val="BodyText2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finiciones de ayuno:</w:t>
      </w:r>
    </w:p>
    <w:p>
      <w:pPr>
        <w:pStyle w:val="TxBrt1"/>
        <w:numPr>
          <w:ilvl w:val="0"/>
          <w:numId w:val="6"/>
        </w:numPr>
        <w:tabs>
          <w:tab w:val="clear" w:pos="720"/>
          <w:tab w:val="center" w:pos="691" w:leader="none"/>
          <w:tab w:val="left" w:pos="1383" w:leader="none"/>
        </w:tabs>
        <w:spacing w:lineRule="exact" w:line="266"/>
        <w:rPr>
          <w:lang w:val="es-ES"/>
        </w:rPr>
      </w:pPr>
      <w:r>
        <w:rPr>
          <w:i/>
          <w:lang w:val="es-ES"/>
        </w:rPr>
        <w:t>Más inclusiva</w:t>
      </w:r>
      <w:r>
        <w:rPr>
          <w:lang w:val="es-ES"/>
        </w:rPr>
        <w:t>: la abstinencia de todo lo que es legítimo en sí mismo, con un propósito espiritual especi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Específica: la abstinencia voluntaria de alimento (de comida y bebida) con fines espirituales especiales.</w:t>
      </w:r>
    </w:p>
    <w:p>
      <w:pPr>
        <w:pStyle w:val="Normal"/>
        <w:ind w:firstLine="27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. El Ayuno en el Antiguo Testamento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1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ía de la Expiación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ev. 16:29</w:t>
      </w:r>
      <w:r>
        <w:rPr>
          <w:rFonts w:cs="Times New Roman" w:ascii="Times New Roman" w:hAnsi="Times New Roman"/>
          <w:sz w:val="24"/>
          <w:szCs w:val="24"/>
          <w:lang w:val="es-ES"/>
        </w:rPr>
        <w:t>, 21; 23:27-32; Num. 29:7)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2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spués del Exilio (Zac. 8:1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3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yunos Ocasionale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(2 Sam. 12:22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Corporativo (</w:t>
      </w:r>
      <w:r>
        <w:rPr>
          <w:rFonts w:cs="Times New Roman" w:ascii="Times New Roman" w:hAnsi="Times New Roman"/>
          <w:i/>
          <w:sz w:val="24"/>
          <w:szCs w:val="24"/>
        </w:rPr>
        <w:t>p.ej.</w:t>
      </w:r>
      <w:r>
        <w:rPr>
          <w:rFonts w:cs="Times New Roman" w:ascii="Times New Roman" w:hAnsi="Times New Roman"/>
          <w:sz w:val="24"/>
          <w:szCs w:val="24"/>
        </w:rPr>
        <w:t xml:space="preserve"> Jueces 20:26)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4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yuno da expresión a la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flicción (1 Sam. 31:13; </w:t>
      </w:r>
      <w:r>
        <w:rPr>
          <w:rFonts w:cs="Times New Roman" w:ascii="Times New Roman" w:hAnsi="Times New Roman"/>
          <w:b/>
          <w:sz w:val="24"/>
          <w:szCs w:val="24"/>
        </w:rPr>
        <w:t>2 Sam. 1:12</w:t>
      </w:r>
      <w:r>
        <w:rPr>
          <w:rFonts w:cs="Times New Roman" w:ascii="Times New Roman" w:hAnsi="Times New Roman"/>
          <w:sz w:val="24"/>
          <w:szCs w:val="24"/>
        </w:rPr>
        <w:t xml:space="preserve">; 3:35; Neh. 1:4; Ester 4:3; Sal 35:13-14)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nitencia (1 Sam. 7:6; 1 Ki. 21:27; Neh. 9:1-2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an. 9:3-4</w:t>
      </w:r>
      <w:r>
        <w:rPr>
          <w:rFonts w:cs="Times New Roman" w:ascii="Times New Roman" w:hAnsi="Times New Roman"/>
          <w:sz w:val="24"/>
          <w:szCs w:val="24"/>
          <w:lang w:val="es-ES"/>
        </w:rPr>
        <w:t>; Jonás 3:5-8)</w:t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umildad (Esdras 8:21; </w:t>
      </w:r>
      <w:r>
        <w:rPr>
          <w:rFonts w:cs="Times New Roman" w:ascii="Times New Roman" w:hAnsi="Times New Roman"/>
          <w:b/>
          <w:sz w:val="24"/>
          <w:szCs w:val="24"/>
        </w:rPr>
        <w:t>Sal. 69: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5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yuno se realiza con frecuencia en pro de la guía y la ayuda de Dios (Éxodo. 34:28; Deut. 9:9; 2 Sam. 12:16-23; 2 Cr. 20:3-4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sdras 8:21-2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. El Ayuno en el Nuevo Testament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(1) La práctica judí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ía de la Expiación (Hech. 27:9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ariseos: cada Lunes y Jueves (Luc. 18:11-12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a (Luc. 2:36-37) 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2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yuno de Jesús (Mat. 4:1-4) 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3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discípulos de Jesús asumen el ayuno (Mat. 6:16-18) 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4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echos: los líderes de la iglesia ayunaron cuando eligieron       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misioneros (13:2-3) y ancianos (14:23)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5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blo se refiere dos veces a su ayuno (2 Cor. 6:5; 11:27)</w:t>
      </w:r>
    </w:p>
    <w:p>
      <w:pPr>
        <w:pStyle w:val="Normal"/>
        <w:spacing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aracterísticas del Ayuno</w:t>
      </w:r>
    </w:p>
    <w:p>
      <w:pPr>
        <w:pStyle w:val="Normal"/>
        <w:spacing w:before="120" w:after="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 Grado de Abstinencia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 Ayuno Normal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a abstinencia de toda comida y bebida.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E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:15-16, Eze. 10:6, Hech. 9:8-9, Deut. 9:9)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2)  Ayuno Parcial: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Un ayuno parcial es una limitación del modo de comer, pero no abstención de toda comida.  </w:t>
      </w:r>
      <w:r>
        <w:rPr>
          <w:rFonts w:cs="Times New Roman" w:ascii="Times New Roman" w:hAnsi="Times New Roman"/>
          <w:bCs/>
          <w:sz w:val="24"/>
          <w:szCs w:val="24"/>
        </w:rPr>
        <w:t>(Dan. 1:12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74" w:hanging="104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úmero de Participantes en el Ayuno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  <w:t xml:space="preserve">(1)  Ayuno Privado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teo 6:16-18 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  <w:t xml:space="preserve">(2)  Ayuno de Grupos Pequeños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ech. 13:1-3 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  <w:t xml:space="preserve">(3)  Ayuno Congregacional: </w:t>
      </w:r>
      <w:r>
        <w:rPr>
          <w:rFonts w:cs="Times New Roman" w:ascii="Times New Roman" w:hAnsi="Times New Roman"/>
          <w:sz w:val="24"/>
          <w:szCs w:val="24"/>
          <w:lang w:val="es-ES"/>
        </w:rPr>
        <w:t>Ester 4:16; Neh. 9:1; Joel 2:15-16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before="120" w:after="0"/>
        <w:ind w:left="187" w:firstLine="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 Duración del  Ayuno</w:t>
      </w:r>
    </w:p>
    <w:p>
      <w:pPr>
        <w:pStyle w:val="Normal"/>
        <w:spacing w:before="120" w:after="0"/>
        <w:ind w:left="187" w:firstLine="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187" w:firstLine="83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Frecuencia De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Ayuno</w:t>
      </w:r>
    </w:p>
    <w:p>
      <w:pPr>
        <w:pStyle w:val="Normal"/>
        <w:spacing w:before="120" w:after="0"/>
        <w:ind w:left="187" w:firstLine="83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 Ayuno Regular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Basado en una planificación repetitiva (Lev. 16:29-31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2)  Ayuno Ocasional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ada vez que se percibe una necesidad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3)  Ayuno Continuo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Ejemplo: Juan el Bautista (</w:t>
      </w:r>
      <w:r>
        <w:rPr>
          <w:rFonts w:cs="Times New Roman" w:ascii="Times New Roman" w:hAnsi="Times New Roman"/>
          <w:sz w:val="24"/>
          <w:szCs w:val="24"/>
          <w:lang w:val="es-ES"/>
        </w:rPr>
        <w:t>Mat. 3:4)</w:t>
      </w:r>
    </w:p>
    <w:p>
      <w:pPr>
        <w:pStyle w:val="Normal"/>
        <w:keepNext w:val="true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II. ¿Deben Ayunar los Cristianos?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 que dice el NT acerca de los alimentos y el comer: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 Tim 4:1-5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; Col 2:16-23; Rom 14:3-6; 1 Cor 8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En ninguna parte del NT se ordena el ayuno. Sin embargo, parece claro en las Escrituras que Jesús asumió que sus seguidores lo harían con prontitud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teo 6:16-17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“Cuando tú ayunes,…”  “Pero cuando tú ayunes …”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f. Mat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6:2-3  “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…Entonces cuando tú des”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&amp; Mat. 6:5-7 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“Pero cuando tú ores”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. El Ayuno Cristiano Tiene un Propósito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"/>
        </w:rPr>
        <w:t>Ninguno de los propósitos implica ganar el favor de Dios. Somos hechos aceptables a Dios por medio de la obra de Jesucrist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10 Buenas Razones para Ayunar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firstLine="17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</w:t>
        <w:tab/>
        <w:t xml:space="preserve">El Ayuno Fortalece la Oración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Esdr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8:21,23</w:t>
      </w:r>
    </w:p>
    <w:p>
      <w:pPr>
        <w:pStyle w:val="Normal"/>
        <w:ind w:firstLine="17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2) </w:t>
        <w:tab/>
        <w:t xml:space="preserve">Ayuno para Buscar la Guía de Di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Juec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:26-27a</w:t>
      </w:r>
    </w:p>
    <w:p>
      <w:pPr>
        <w:pStyle w:val="Normal"/>
        <w:ind w:firstLine="17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3) </w:t>
        <w:tab/>
        <w:t xml:space="preserve">Ayuno para  Liberación o Protección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r. 20:2-4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4) </w:t>
        <w:tab/>
        <w:t>Ayuno para Expresar Aflicción  (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acerca del pecado o calamidades) </w:t>
      </w:r>
      <w:r>
        <w:rPr>
          <w:rFonts w:cs="Times New Roman" w:ascii="Times New Roman" w:hAnsi="Times New Roman"/>
          <w:sz w:val="24"/>
          <w:szCs w:val="24"/>
          <w:lang w:val="es-ES"/>
        </w:rPr>
        <w:t>2 Samuel 1:11-12; recuerda 1 Pedro 3:18, 1 Juan 1:9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5) </w:t>
        <w:tab/>
        <w:t xml:space="preserve">Ayuno para Expresar Arrepentimiento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Joe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:12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6)  </w:t>
        <w:tab/>
        <w:t xml:space="preserve">Ayuno para Humillarte Tú mismo delante de Di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eyes 21:27-29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7)  </w:t>
        <w:tab/>
        <w:t xml:space="preserve">Ayuno para Expresar Reconocimiento de la Obre de Di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Dan. 9:2-3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8)  </w:t>
        <w:tab/>
        <w:t xml:space="preserve">Ayuno para Ministrar por las  Necesidades de Otr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saías 58:6-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9)  </w:t>
        <w:tab/>
        <w:t>Ayuno para Enfrentar Tentación y Dedicarte Tú mismo a Dios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0)  </w:t>
        <w:tab/>
        <w:t xml:space="preserve">Ayuno para Expresar Amor y Adoración a Dios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646" w:leader="none"/>
        <w:tab w:val="left" w:pos="946" w:leader="none"/>
      </w:tabs>
      <w:autoSpaceDE w:val="false"/>
      <w:spacing w:lineRule="atLeast" w:line="266"/>
      <w:ind w:left="947" w:hanging="300"/>
    </w:pPr>
    <w:rPr>
      <w:rFonts w:ascii="Times New Roman" w:hAnsi="Times New Roman" w:cs="Times New Roman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6:00Z</dcterms:created>
  <dc:creator>Ryan Townsend</dc:creator>
  <dc:description/>
  <cp:keywords/>
  <dc:language>en-US</dc:language>
  <cp:lastModifiedBy>Peter</cp:lastModifiedBy>
  <cp:lastPrinted>2006-02-05T04:17:00Z</cp:lastPrinted>
  <dcterms:modified xsi:type="dcterms:W3CDTF">2017-05-09T19:27:00Z</dcterms:modified>
  <cp:revision>3</cp:revision>
  <dc:subject/>
  <dc:title>Evangelism Core Seminar</dc:title>
</cp:coreProperties>
</file>