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sarrolla un sistema para la oració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ra a través del directorio de membresía (Página 1 el primer día del mes y así sucesivamente…etc.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ra través de la Operación Mundial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abora una lista (Carson: “Todos nosotros seríamos más prudentes si resolviéramos no poner a la gente hacia abajo, excepto en nuestras listas de oración.”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142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rganiza categorías de oración en torno a los días de la semana</w:t>
      </w:r>
      <w:r>
        <w:rPr>
          <w:rFonts w:cs="Times New Roman" w:ascii="Times New Roman" w:hAnsi="Times New Roman"/>
          <w:i/>
          <w:sz w:val="24"/>
          <w:szCs w:val="24"/>
          <w:lang w:val="es-ES" w:bidi="en-US"/>
        </w:rPr>
        <w:t xml:space="preserve"> 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. Encuentra maneras de mantener la concentració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iza tus oraciones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ra a través de la Escritura (eg. El Padre Nuestro, las oraciones de Pablo, los Salmos, etc.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a sobre lo que lees en la Escritura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a a través de los himnos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ázlo diariam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ontenido general de clas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ofesores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0"/>
      </w:tblGrid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roduc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da una vida de Ad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I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II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fe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cad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yun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vangelism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rvici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yordomía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I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II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severanc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8625</wp:posOffset>
            </wp:positionH>
            <wp:positionV relativeFrom="paragraph">
              <wp:posOffset>-686752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-26670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Cómo Crecer—Seminario Esenc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e 5: Oración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Definición de la Oració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tecismo Menor de Westmins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. 98: ¿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ué es la oración?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R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oración es un ofrecimiento de nuestros deseos a Dios, por cosas agradables a su voluntad, en el nombre de Cristo, con confesión de nuestros pecados, y reconociendo con gratitud sus misericordi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La oración es un acto, así como una actitud de dependencia de Dio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II. L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 Oración es Expectativa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Mat. 6:5-8; Col. 4:2; 1 Tes. </w:t>
      </w:r>
      <w:r>
        <w:rPr>
          <w:rFonts w:cs="Times New Roman" w:ascii="Times New Roman" w:hAnsi="Times New Roman"/>
          <w:color w:val="000000"/>
          <w:sz w:val="24"/>
          <w:szCs w:val="24"/>
        </w:rPr>
        <w:t>5:16-18; Ef. 3:12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La Oración es Aprendida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76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e aprende a orar...orando</w:t>
      </w:r>
    </w:p>
    <w:p>
      <w:pPr>
        <w:pStyle w:val="Normal"/>
        <w:ind w:left="576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left="900" w:righ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ra hasta que oremos” ~ D. A. Carson</w:t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540" w:righ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e aprende a orar...orando con otros</w:t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left="1080" w:righ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Desarrolla un compañerismo de oración </w:t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Elige Buenos modelos de oración</w:t>
      </w:r>
    </w:p>
    <w:p>
      <w:pPr>
        <w:pStyle w:val="Normal"/>
        <w:ind w:left="135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350" w:righ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¿Dónde encontramos tales  modelos de oración?</w:t>
      </w:r>
    </w:p>
    <w:p>
      <w:pPr>
        <w:pStyle w:val="Normal"/>
        <w:ind w:left="135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1740" w:right="720" w:hanging="39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 los servicios matutino y vespertino del Domingo</w:t>
      </w:r>
    </w:p>
    <w:p>
      <w:pPr>
        <w:pStyle w:val="Normal"/>
        <w:ind w:left="174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1740" w:right="720" w:hanging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bros: eg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Valle de Visión, Un Llamado a la Reforma Espiritua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Oración y la Voz de Dio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Biografías de Cristianos </w:t>
      </w:r>
    </w:p>
    <w:p>
      <w:pPr>
        <w:pStyle w:val="Prrafodelista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1740" w:right="720" w:hanging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ros Cristianos</w:t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e aprende a orar… meditando en la Escritura</w:t>
      </w:r>
    </w:p>
    <w:p>
      <w:pPr>
        <w:pStyle w:val="Normal"/>
        <w:ind w:left="54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homas Manton: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palabra alimenta la meditación, y la meditación alimenta la oración. Estas funciones deben ir siempre de la mano; la meditación debe seguir a la audición y preceder a la oración. Escuchar y no pensar queda sin fruto. ... Es la precipitación para orar y no pensar. Lo que tomamos de la palabra lo digerimos por la meditación y lo expresamos por la oración. Estas tres funciones se deben ordenar de manera que una no excluya la otra.”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 The Content of Prayer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 The Lord’s Prayer (Matthew 6:9-13)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ur Father in heaven”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right="720"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allowed be your name”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right="720" w:firstLine="27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Your kingdom come”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50" w:right="720" w:firstLine="27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Your will be done, on earth as it is in heaven”</w:t>
      </w:r>
    </w:p>
    <w:p>
      <w:pPr>
        <w:pStyle w:val="Normal"/>
        <w:ind w:left="450" w:right="720" w:firstLine="27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ive us this day our daily bread”</w:t>
      </w:r>
    </w:p>
    <w:p>
      <w:pPr>
        <w:pStyle w:val="Normal"/>
        <w:ind w:left="450" w:right="720" w:firstLine="27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give us our debts, as we also have forgiven our debtors”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“Lead us not into temptation, but deliver us from evil.”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 Paul’s Prayers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Thessalonians 1:3-12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gives thanks to God (v. 3-4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prays with an eternal perspective (v. 5-10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prays that God might make Christians worthy of his calling (v. 11a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prays that God might fulfill every resolve for good and every work of faith by his power (v. 11b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prays that Christ might be glorified (v. 12a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prays that believers might be glorified in Christ (v. 12b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’s prayer is founded on the grace of God and the Lord Jesus Christ (v. 12c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lossians 1:9-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prays without ceas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prays that believers might be filled with the knowledge of God’s will in all spiritual wisdom and understand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prays so that believers might walk in a manner worthy of the Lord, in a way fully pleasing to him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Encouragements to Praye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 God answers prayer </w:t>
      </w:r>
      <w:r>
        <w:rPr>
          <w:rFonts w:cs="Times New Roman" w:ascii="Times New Roman" w:hAnsi="Times New Roman"/>
          <w:sz w:val="24"/>
          <w:szCs w:val="24"/>
        </w:rPr>
        <w:t>(Matt. 7:7-8; 1 Jn. 5:14-15; Lk. 18:1-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 God is absolutely sovereign </w:t>
      </w:r>
      <w:r>
        <w:rPr>
          <w:rFonts w:cs="Times New Roman" w:ascii="Times New Roman" w:hAnsi="Times New Roman"/>
          <w:sz w:val="24"/>
          <w:szCs w:val="24"/>
        </w:rPr>
        <w:t>(Dan. 9:2-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 Conclusion – some practical helps for praye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 Plan to pra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ivate a habit of praye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aside time to pra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better to pray often with brevity than rarely but at leng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em the time (while walking, driving, on the bus/metro, etc.)</w:t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il. 4: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740" w:hanging="39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Verdana" w:hAnsi="Verdana" w:cs="Verdana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ssageresults">
    <w:name w:val="passageresult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Times New Roman" w:hAnsi="Times New Roman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66"/>
    </w:pPr>
    <w:rPr>
      <w:rFonts w:ascii="Times New Roman" w:hAnsi="Times New Roman" w:cs="Times New Roman"/>
      <w:sz w:val="24"/>
      <w:szCs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02" w:leader="none"/>
      </w:tabs>
      <w:autoSpaceDE w:val="false"/>
      <w:spacing w:lineRule="atLeast" w:line="260"/>
    </w:pPr>
    <w:rPr>
      <w:rFonts w:ascii="Times New Roman" w:hAnsi="Times New Roman" w:cs="Times New Roman"/>
      <w:sz w:val="24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578" w:leader="none"/>
        <w:tab w:val="left" w:pos="907" w:leader="none"/>
      </w:tabs>
      <w:autoSpaceDE w:val="false"/>
      <w:spacing w:lineRule="atLeast" w:line="260"/>
      <w:ind w:left="1495" w:hanging="0"/>
    </w:pPr>
    <w:rPr>
      <w:rFonts w:ascii="Times New Roman" w:hAnsi="Times New Roman" w:cs="Times New Roman"/>
      <w:sz w:val="24"/>
      <w:szCs w:val="24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9:00Z</dcterms:created>
  <dc:creator>Ryan Townsend</dc:creator>
  <dc:description/>
  <dc:language>en-US</dc:language>
  <cp:lastModifiedBy>Vladimir Miramare</cp:lastModifiedBy>
  <cp:lastPrinted>2011-09-20T19:10:00Z</cp:lastPrinted>
  <dcterms:modified xsi:type="dcterms:W3CDTF">2016-02-05T17:49:00Z</dcterms:modified>
  <cp:revision>2</cp:revision>
  <dc:subject/>
  <dc:title>Evangelism Core Seminar</dc:title>
</cp:coreProperties>
</file>