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V. ¿Por qué este asunt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s disciplinas espirituales, “</w:t>
      </w:r>
      <w:r>
        <w:rPr>
          <w:lang w:val="es-ES"/>
        </w:rPr>
        <w:t>n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ermiten, a quienes hemos sido hechos justos por Cristo, asimilar más profundamente los recursos que Dios nos ofrece libremente y con amor para la sabiduría, la alegría y la fuerza de la vida cristiana.” </w:t>
      </w:r>
      <w:r>
        <w:rPr>
          <w:rFonts w:cs="Times New Roman" w:ascii="Times New Roman" w:hAnsi="Times New Roman"/>
          <w:sz w:val="24"/>
          <w:szCs w:val="24"/>
        </w:rPr>
        <w:t>(Bryan Chape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ario de clases gener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esores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I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II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sión de 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I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II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veranc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2667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Seminario—Esen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lase 1: La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 espiritualidad bíblica y 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Santificación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troducción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Heading4"/>
        <w:spacing w:before="240" w:after="0"/>
        <w:rPr>
          <w:szCs w:val="24"/>
          <w:lang w:val="es-ES"/>
        </w:rPr>
      </w:pPr>
      <w:r>
        <w:rPr>
          <w:szCs w:val="24"/>
          <w:lang w:val="es-ES"/>
        </w:rPr>
        <w:t>II. La espiritualidad bíbl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término “espiritualidad bíblica” tiene  doble significad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(1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refiere a la espiritualidad que es bíblica; la Biblia define el __________ y __________ de espiritualidad; 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(2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 refiere a una espiritualidad que es dirigida por el contenido bíblico. En otras palabras, la Biblia es la __________ para la espiritualid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¿Qué dice la Biblia sobre la espiritualidad? 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. Está centrada sobre el conocimiento de </w:t>
      </w:r>
      <w:r>
        <w:rPr>
          <w:rFonts w:cs="Times New Roman" w:ascii="Times New Roman" w:hAnsi="Times New Roman"/>
          <w:sz w:val="24"/>
          <w:szCs w:val="24"/>
          <w:lang w:val="es-ES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Dios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2 Co. 13:14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. Consiste en conocernos a nosotros mismos  a la luz de </w:t>
      </w: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Is. 6:1-5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. Es </w:t>
      </w:r>
      <w:r>
        <w:rPr>
          <w:rFonts w:cs="Times New Roman" w:ascii="Times New Roman" w:hAnsi="Times New Roman"/>
          <w:sz w:val="24"/>
          <w:szCs w:val="24"/>
          <w:lang w:val="es-ES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-céntrica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Ef. 1:3-14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. Es </w:t>
      </w:r>
      <w:r>
        <w:rPr>
          <w:rFonts w:cs="Times New Roman" w:ascii="Times New Roman" w:hAnsi="Times New Roman"/>
          <w:sz w:val="24"/>
          <w:szCs w:val="24"/>
          <w:lang w:val="es-ES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- céntrica  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Ef. 2:16; 1 P. 3:18</w:t>
        <w:tab/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E. Es una espiritualidad de la </w:t>
      </w:r>
      <w:r>
        <w:rPr>
          <w:rFonts w:cs="Times New Roman" w:ascii="Times New Roman" w:hAnsi="Times New Roman"/>
          <w:sz w:val="24"/>
          <w:szCs w:val="24"/>
          <w:lang w:val="es-ES"/>
        </w:rPr>
        <w:t>__________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2 P. 1:20-21; 2 Tim. 3:16-17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ter Adam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 contenido y foco es Dios en Cris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 práctica es escuchar la Palabra de Dios por f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  experiencia es el encuentro con Dios mediante las palabras dadas por su Espíri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 resultado es confiar en Cristo y en nuestro Padre celestial</w:t>
      </w:r>
    </w:p>
    <w:p>
      <w:pPr>
        <w:pStyle w:val="Normal"/>
        <w:ind w:left="135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35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F. Es una </w:t>
      </w:r>
      <w:r>
        <w:rPr>
          <w:rFonts w:cs="Times New Roman" w:ascii="Times New Roman" w:hAnsi="Times New Roman"/>
          <w:sz w:val="24"/>
          <w:szCs w:val="24"/>
          <w:lang w:val="es-ES"/>
        </w:rPr>
        <w:t>__________e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piritualidad, vivida en amoroso compañerismo con otros creyente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f. 4:11-16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III. La Santificación y las Disciplinas Espiritual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. La Santificación tiene un comienzo definitivo en la conversión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1 Co. 1:2; 6:11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. La Santificación aumenta a lo largo de la vida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Ro. 6:19; Fil. 3:12-15; He. 12: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. La Santificación es </w:t>
      </w:r>
      <w:r>
        <w:rPr>
          <w:rFonts w:cs="Times New Roman" w:ascii="Times New Roman" w:hAnsi="Times New Roman"/>
          <w:sz w:val="24"/>
          <w:szCs w:val="24"/>
          <w:lang w:val="es-ES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cuando Cristo regrese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Fil. 3:21; 1 J. 3:2; 1 Co. 15:49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. 8:29; 1 Co. 2:7; 2 Co. 3:18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. Implicaciones de nuestra práctica de las disciplinas espirituales 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1. Practicamos las disciplinas espirituales por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y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hemos sido santificados en Cristo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. 8:3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2. Practicamos las disciplinas espirituales porque necesitamo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crecer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n santida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. 6:6-14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s disciplinas espirituales son un canal para la santificación </w:t>
      </w:r>
      <w:r>
        <w:rPr>
          <w:rFonts w:cs="Times New Roman" w:ascii="Times New Roman" w:hAnsi="Times New Roman"/>
          <w:sz w:val="24"/>
          <w:szCs w:val="24"/>
          <w:lang w:val="es-ES"/>
        </w:rPr>
        <w:t>(1 Tim. 4:7-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3. Practicamos las disciplinas espirituales porque nuestra esperanza de gloria en Cristo e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cierta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 J. 3:3; Ro. 8: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assageresults">
    <w:name w:val="passageresult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cs="Times New Roman"/>
      <w:sz w:val="24"/>
      <w:szCs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02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578" w:leader="none"/>
        <w:tab w:val="left" w:pos="907" w:leader="none"/>
      </w:tabs>
      <w:autoSpaceDE w:val="false"/>
      <w:spacing w:lineRule="atLeast" w:line="260"/>
      <w:ind w:left="1495" w:hanging="0"/>
    </w:pPr>
    <w:rPr>
      <w:rFonts w:ascii="Times New Roman" w:hAnsi="Times New Roman" w:cs="Times New Roman"/>
      <w:sz w:val="24"/>
      <w:szCs w:val="24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0:00Z</dcterms:created>
  <dc:creator>Ryan Townsend</dc:creator>
  <dc:description/>
  <dc:language>en-US</dc:language>
  <cp:lastModifiedBy>Vladimir Miramare</cp:lastModifiedBy>
  <cp:lastPrinted>2005-12-04T08:31:00Z</cp:lastPrinted>
  <dcterms:modified xsi:type="dcterms:W3CDTF">2016-02-01T16:10:00Z</dcterms:modified>
  <cp:revision>2</cp:revision>
  <dc:subject/>
  <dc:title>Evangelism Core Seminar</dc:title>
</cp:coreProperties>
</file>